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VD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8, Vinacomin - Vang Danh Coal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,915.6/ 3,017.5 billion dongs, equivalent to 96.62% compared General Mandate 2017, equivalent to 90.97% of the adjusted plan and 105.14% compared to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roll: 728,236 million dongs, equivalent to 99.2% compared to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VND 10,803,000/ person/ month, equivalent to 97.9% compared to General Mandate (VND 11,035,000/ person/ month), equivalent to 100.27% compared to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: 459 billion dongs/ 946.189 billion dongs, equivalent to 48.5% of the year plan and 46.0% compared to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8,682 million dongs, equivalent to 96.1% compared General Mandate 2017, 100.47% compared to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al sales: 2,244,000 t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3,276,88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: 41,145 m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pprove restructuring Vinacomin - Vang Danh Coal Joint Stock Company for period of 2017 – 202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rose at least 6%/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increase at least 5%/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nual dividend payment rate: a minimum of equivalent to or higher interest rate of 12-month deposit at Vietinban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port of Board of Directors and orientation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operation report 2017 and examination of financial statement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financial statement 2017 audited by AASC Auditing Fir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4%/ charter capital: VND 17,985,145,6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 after dividend payment: VND 11,997,759,75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11,552,759,75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payment to members of Board of Directors, Supervisory Board in 2017 and pan for remuneration payment to Board of Directors,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remuneration payment to Board of Directors, Supervisory Board in 2017: VND 913,824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dividend payment recommended in 2018: 3% - 8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plan on capital mobilization to serve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obilizing capital to invest in projects: 234.79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obilizing capital to pay the right of mineral mining: 146.3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obilizing capital to serve operation plan: short-term capital (working capital): 627.6 billion dongs every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relocation of headquarter addres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headquarter address: No. 969 Bach Dang Street, Quang Trung Ward, Uong Bi City, Quang Ninh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1: Approve amend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internal administration regulation of Vinacomin - Vang Danh Co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selecting following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auditing company: PKF Vietnam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nter Building, Hapulico Complex at No. 1 Nguyen Huy Tuong, Thanh Xuan Trung Ward, Thanh Xuan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4: Approve election results for Board of Directors for term of 2018 – 2023 of Vinacomin - Vang Danh Co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Pham Cong Huo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Phan Xuan Thu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inh Xuan Tho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rong To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inh Van 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5: Approve election results for Supervisory Board for term of 2018 – 2023 of Vinacomin - Vang Danh Co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Tran Thi Van A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Phung The A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Thuy Diu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6: Assigning Board of Directors, Supervisory Board, Management Board to perform the General Man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7T02:25:00Z</dcterms:modified>
  <cp:revision>509</cp:revision>
  <dc:subject/>
  <dc:title>LO5: General Mandate 2016</dc:title>
</cp:coreProperties>
</file>